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手术室病人通道处病人准备室增装设备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两组设备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设备带设四个床位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设备带设三个床位，每个床位配置氧气终端、负压终端、床头灯、五孔插座各一组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氧气、负压管路自该楼层主管道连接并引至设备带中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提供特种设备生产许可证，许可项目“承压类特种设备安装、修理、改造”或对应资质授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维修维护电话通知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小时内到现场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改造安装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：设备到达甲方指定地点，安装、调试、验收合格并正常使用一个月，无质量问题，付设备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09:55Z</dcterms:created>
  <dc:creator>Administrator</dc:creator>
  <dc:description/>
  <dc:language>en-US</dc:language>
  <cp:lastModifiedBy>X F</cp:lastModifiedBy>
  <dcterms:modified xsi:type="dcterms:W3CDTF">2025-08-22T00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6BBF2E5B41EA9F8FAE77EAAAF2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zM2Q2OTc0NWE2NDZjYWFiYzcxNTUwNDE3MGFlZTQiLCJ1c2VySWQiOiIxMjY0NTI3NzQ3In0=</vt:lpwstr>
  </property>
</Properties>
</file>