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项目名称：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体重秤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医疗器械类别：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非医疗器械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数量：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控制价：不超过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五、资金来源：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自有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六、采购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、规格：双扶手款，可上轮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、可承重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300KG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、仪表接口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:1*RS232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串口。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*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七、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中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选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方需承担此设备与我院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血透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系统接口无缝衔接，接口包含软硬件服务（投标文件提供承诺函加盖供应商公章，格式自拟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>*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八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设备质保：不低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。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在保质期内出现问题，所产生的维修费用（包括零部件费用、运返费用、人工费等费用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均由供应商承担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41:14Z</dcterms:created>
  <dc:creator>admin</dc:creator>
  <dc:description/>
  <dc:language>en-US</dc:language>
  <cp:lastModifiedBy>齐宝贝</cp:lastModifiedBy>
  <dcterms:modified xsi:type="dcterms:W3CDTF">2025-08-27T01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AB6A522F64AF2BB2F9BD49F099DF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NjNzg0NWEzMDMwN2VkNzBkMDkwMmQ3ZDc0Mjk1NDQiLCJ1c2VySWQiOiIyNjQxMzIzNTkifQ==</vt:lpwstr>
  </property>
</Properties>
</file>