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项目名称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火龙罐及艾柱等耗材一批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医疗器械类别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II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控制价：不超过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756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资金来源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自有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、技术参数：</w:t>
      </w:r>
    </w:p>
    <w:tbl>
      <w:tblPr>
        <w:tblW w:w="98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63"/>
        <w:gridCol w:w="5505"/>
        <w:gridCol w:w="972"/>
      </w:tblGrid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格与用途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大号火龙罐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~10.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~9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C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砂特殊陶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~10.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~9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CM: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中号火龙罐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~8.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~8.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.45C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砂特殊陶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~8.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~8.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CM;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小号火龙罐佛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~5.6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~6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.45C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砂特殊陶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~5.6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~6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CM;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小号火龙罐铃铛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~5.6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~6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C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砂特殊陶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~5.6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~6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CM;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大号艾柱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*30m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蕲艾艾绒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5mm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中号艾柱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m*25m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蕲艾艾绒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5mm*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小号艾柱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20m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蕲艾艾绒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5mm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美容艾柱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*20m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蕲艾艾绒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mm*2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付款方式：到达甲方指定地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无质量问题，付全款。结算依据为采购合同、乙方销售发票、甲方出具的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55:26Z</dcterms:created>
  <dc:creator>admin</dc:creator>
  <dc:description/>
  <dc:language>en-US</dc:language>
  <cp:lastModifiedBy>齐宝贝</cp:lastModifiedBy>
  <dcterms:modified xsi:type="dcterms:W3CDTF">2025-09-12T0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7949A42B418DBAED45258B533C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jNzg0NWEzMDMwN2VkNzBkMDkwMmQ3ZDc0Mjk1NDQiLCJ1c2VySWQiOiIyNjQxMzIzNTkifQ==</vt:lpwstr>
  </property>
</Properties>
</file>